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29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Departamento Ejecutivo según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1709 de fecha 22 de julio de 2016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trece días del mes de octubre de dos mil dieciséis. FIRMADO: Gustavo A. Bianchini   PRESIDENTE - Juan José Troya – SECRETARIO.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21:34:00Z</dcterms:created>
  <dc:creator>User</dc:creator>
  <dc:description/>
  <cp:keywords/>
  <dc:language>en-US</dc:language>
  <cp:lastModifiedBy>User</cp:lastModifiedBy>
  <dcterms:modified xsi:type="dcterms:W3CDTF">2016-10-17T21:37:00Z</dcterms:modified>
  <cp:revision>2</cp:revision>
  <dc:subject/>
  <dc:title/>
</cp:coreProperties>
</file>